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5pt;width:545.3pt;height:69.4pt;mso-wrap-style:none;v-text-anchor:middle;mso-position-vertical:top" type="_x0000_t172">
            <v:path textpathok="t"/>
            <v:textpath on="t" fitshape="t" string="Відповідальність батьків за вчинення насильст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 173-2 Кодексу України про адміністративні правопорушення – це умисне вчинення будь-яких дій фізичного, психологічного и економічного характеру (застосування фізичного насильства, що не завдало фізичного болю і тілесних ушкоджень, погрози, образи чи переслідування, позбавлення житла, їжі, одягу, іншого майна або коштів, на які потерпілий має передбачене законом право, тощо), у наслідок чого була завдана шкода фізичному або психічному здоров’ю потерпілого, а також невиконання захисного припису особою, стосовно якої він винесений, не проходження колекційної програми особою, яка вчинила насильство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тягнуть за соб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ання штрафу від 1-го до 3-х неоподатковуваних мінімумів доходів громадян або виправні робот на строк до 1 місяця з відрахуванням 20%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застосування цих заходів буде визнано недостатнім, - адміністративний арешт на термін до 5 д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ж дії, учинені особою, на яку протягом 1-го року було накладено адміністративне стягнення, передбачених ч. 1 цієї статті, тягнуть за собою накладення штрафу від 5-ти до 10-тинеоподатковуваних мінімум доходів громадян або виправні роботи строком від 1-годо 2-х місяців з урахуванням 20% заробітної плати, у разі, якщо застосування цих заходів буде недостатнім,- адміністративний арешт на строк до 15-ти д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чинення насильства передбачена статтями Кримінального кодексу України: умисне вбивство, умисні тілесні ушкодження, погроза вбивством, незаконне позбавлення волі, зґвалтування тощо.</w:t>
      </w:r>
    </w:p>
    <w:p>
      <w:pPr>
        <w:pStyle w:val="Normal"/>
        <w:ind w:firstLine="708"/>
        <w:jc w:val="center"/>
        <w:rPr>
          <w:b/>
          <w:b/>
          <w:i/>
          <w:i/>
          <w:color w:val="0033CC"/>
          <w:sz w:val="40"/>
          <w:szCs w:val="40"/>
          <w:lang w:val="uk-UA"/>
        </w:rPr>
      </w:pPr>
      <w:r>
        <w:rPr>
          <w:b/>
          <w:i/>
          <w:color w:val="0033CC"/>
          <w:sz w:val="40"/>
          <w:szCs w:val="40"/>
          <w:lang w:val="uk-UA"/>
        </w:rPr>
        <w:t>Виснов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пізно навчити дитину поважати себе, сприймати себе як особистість, цінувати. Ніхто не має права принижувати, поводитися жорстоко з вашою дити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дитині можливість висловитися. Уважно її вислухайт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дитині, що ви хочете їй допомогти й не засуджуватимете ї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ша дитина не хоче говорити з вами, допоможіть їй знайти когось, кому вона довіряє й хто може поговорити з нею.</w:t>
      </w:r>
    </w:p>
    <w:p>
      <w:pPr>
        <w:pStyle w:val="Normal"/>
        <w:ind w:firstLine="708"/>
        <w:jc w:val="center"/>
        <w:rPr>
          <w:b/>
          <w:b/>
          <w:i/>
          <w:i/>
          <w:color w:val="0033CC"/>
          <w:sz w:val="40"/>
          <w:szCs w:val="40"/>
          <w:lang w:val="uk-UA"/>
        </w:rPr>
      </w:pPr>
      <w:r>
        <w:rPr>
          <w:b/>
          <w:i/>
          <w:color w:val="0033CC"/>
          <w:sz w:val="40"/>
          <w:szCs w:val="40"/>
          <w:lang w:val="uk-UA"/>
        </w:rPr>
        <w:t>Рекоменд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майте дитину такою, якою вона є . Підкреслюйте її сильні властив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оромтеся виявляти свою любов до дитини, дайте їй зрозуміти, що любитимете її за будь-яких обстав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ше розмовляйте з дитиною, пояснюйте їй суть заборон та обме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йте з дитиною питання про допомогу різних служб в ситуації, пов’язаній із ризиком для житт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йте звичку розповідати вам не лише про свої досягнення, а й про тривоги, сумніви, страх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важку ситуацію не залишайте без уваги, аналізуйте разом із н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то-небудь із ваших знайомих і друзів викликає у вас побоювання щодо вашої дитини, перевірте свої сумніви і не спілкуйтеся більше з цією люди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пізнюйтеся з відповідями на питання про різні проблеми  фізіології, інакше на них можуть відповісти інші лю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 дитину передбачати наслідки своїх вчинків. Сформуйте у неї потребу ставити запитання типу: що буде якщо…? Що це мені дасть…?</w:t>
      </w:r>
    </w:p>
    <w:sectPr>
      <w:type w:val="nextPage"/>
      <w:pgSz w:w="11906" w:h="16838"/>
      <w:pgMar w:left="42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5:00Z</dcterms:created>
  <dc:creator>Admin</dc:creator>
  <dc:description/>
  <dc:language>en-US</dc:language>
  <cp:lastModifiedBy>user</cp:lastModifiedBy>
  <cp:lastPrinted>2015-01-30T14:05:00Z</cp:lastPrinted>
  <dcterms:modified xsi:type="dcterms:W3CDTF">2016-08-29T08:55:00Z</dcterms:modified>
  <cp:revision>2</cp:revision>
  <dc:subject/>
  <dc:title/>
</cp:coreProperties>
</file>