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  <w:u w:val="single"/>
          <w:lang w:val="uk-UA" w:eastAsia="ru-RU"/>
        </w:rPr>
        <w:t>СОЦІАЛЬНО-ПЕДАГОГІЧНИЙ СУПРОВІД ОСВІТНОГО ПРОЦЕС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4604"/>
        <w:gridCol w:w="3066"/>
        <w:gridCol w:w="3068"/>
        <w:gridCol w:w="2358"/>
      </w:tblGrid>
      <w:tr>
        <w:trPr>
          <w:trHeight w:val="787" w:hRule="atLeast"/>
        </w:trPr>
        <w:tc>
          <w:tcPr>
            <w:tcW w:w="1474" w:type="dxa"/>
            <w:tcBorders>
              <w:top w:val="thickThinLargeGap" w:sz="6" w:space="0" w:color="800000"/>
              <w:left w:val="thickThinLargeGap" w:sz="6" w:space="0" w:color="C0C0C0"/>
              <w:bottom w:val="thickThinLargeGap" w:sz="6" w:space="0" w:color="800000"/>
              <w:right w:val="thickThinLargeGap" w:sz="6" w:space="0" w:color="8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8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572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Верес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складання соціальних паспортів класів і закла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складання загальношкільного списку учн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створення банку даних про дітей та сімей пільгових категорі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значення соціально-побутових умов життя сімей, які опинилися в складних життєвих обставин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бстеження житлово-побутових умов проживання дітей-сиріт та дітей, позбавлених батьківського піклув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соціально-педагогічної підтримки дітей, які потребують уваги в адаптаційний період (новоприбулі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ступи на педагогічних радах, нарадах, семінарах, методичних об’єднаннях з питань захисту прав дітей;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0" w:leader="none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ервинне налагодження зв’язків з батьками та громадськістю мікрорайону закладу (складання спільного плану роботи зі службами у справах дітей Заводського та Центрального районів, сектором ювенальної превенції Заводського та Центрального районі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Піклувальн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’ї, дітей та молоді, сільськими рад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звітності до ДОНМО рух учнів</w:t>
            </w:r>
          </w:p>
        </w:tc>
      </w:tr>
      <w:tr>
        <w:trPr>
          <w:trHeight w:val="88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249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Жовт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іагностика учнів, які потребують підвищеної педагогічної уваги; планування та проведення індивідуальної роботи з ни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формлення карток соціально-педагогічного супроводу дітей (учнів, які потребують підвищеної педагогічної уваги, дітей з особливими потребами, дітей з сімей, переселених з тимчасово окупованої території, дітей з сімей, які опинились в складних життєвих обставинах, тощ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анкетування «Моє ставлення до дітей з інвалідністю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нсультативна робота з учнями, які потребують підвищеної педагогічної ува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рганізація соціально-педагогічного супроводу дітей з особливими потреб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соціально-педагогічної підтримки дітей, які потребують уваги в адаптаційний період (новоприбулі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а робота з учнями, які  опинились в складних життєвих обставинах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ind w:left="0" w:firstLine="48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із загальним результатом анкетування членів педагогічного колективу, надання рекомендаці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ind w:left="0" w:firstLine="48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ступи на педагогічних радах, нарадах, семінарах, методичних об’єднаннях з питань захисту прав дітей;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before="0" w:after="0"/>
              <w:ind w:left="0" w:firstLine="48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рганізація соціально-педагогічного супроводу сімей, які перебувають в складних життєвих обставин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0" w:firstLine="48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ведення просвітницької роботи з батьками щодо їх відповідальності за створення належних умов для навчання, виховання та розвитку неповнолітні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0" w:firstLine="48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" w:leader="none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бстеження житлово-побутових умов учнів, що перебувають на облі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" w:leader="none"/>
                <w:tab w:val="left" w:pos="300" w:leader="none"/>
              </w:tabs>
              <w:spacing w:before="0" w:after="0"/>
              <w:ind w:left="0" w:firstLine="80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звітності до ДОНМО рух учнів</w:t>
            </w:r>
          </w:p>
        </w:tc>
      </w:tr>
      <w:tr>
        <w:trPr>
          <w:trHeight w:val="1022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662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Листопад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" w:leader="none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нсультативна допомога учасникам освітнього процесу у вирішенні поточних проблем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0"/>
              <w:ind w:left="44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здійснення соціально-педагогічного патронажу соціально-незахищених категорій дітей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анкетування учнів 5-11 класів «Прояви насильст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масові заходи в рамках акції «16 днів проти насильства»;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соціально-педагогічної підтримки дітей, які потребують уваги в адаптаційний період (новоприбулі)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а робота з учнями, які потребують підвищеної педагогічної уваги, дітьми з сімей, які опинились в складних життєвих обставинах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" w:leader="none"/>
                <w:tab w:val="left" w:pos="378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нсультативна допомога учасникам освітнього процесу у вирішенні поточних проблем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ind w:left="11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із загальним результатом анкетування членів педагогічного колективу, надання рекомендацій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373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семінари для педагогів з питань захисту й охорони прав дітей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ind w:left="110" w:hanging="0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" w:leader="none"/>
                <w:tab w:val="left" w:pos="373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інформації  до служби у справах дітей адміністрації Заводського району про дітей (на кожну окремо), що знаходяться під опікою з наступних питань: рівень розвитку дитини; стан здоров’я дитини; спілкування в колекти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звітності до ДОНМО рух учн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104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Груд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 w:eastAsia="uk-UA"/>
              </w:rPr>
              <w:t>анкета «Громадянська та соціальна позиція учня»;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а робота з учнями, які потребують підвищеної педагогічної уваги, дітьми з сімей, які опинились в складних життєвих обстави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378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із загальним результатом анкетування членів педагогічного колективу, надання рекомендацій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ind w:left="11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378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ступи на педагогічних радах, нарадах, семінарах, методичних об’єднаннях з питань захисту прав дітей;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профілактичних та організаційних заходів із підготовки до святкування новорічних і різдвяних свят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before="0" w:after="0"/>
              <w:ind w:left="8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звітності до ДОНМО рух учнів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354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Січ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новлення загальношкільного списку учнів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оновлення банку даних про дітей та сім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льгових категор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а робота з учнями, які потребують підвищеної педагогічної уваги, дітьми з сімей, які опинились в складних життєвих обставинах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розробка рекомендацій щодо соціального захисту дітей, ознайомлення педагогічного колективу з новими правовими документами, законодавчими актами і нормативними документами України з питань соціально-правового захисту дітей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ступи на педагогічних радах, нарадах, семін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ступи на педагогічних радах, нарадах, семінарах, методичних об’єднаннях з питань захисту прав дітей;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8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Піклувальн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звітності до ДОНМО рух учнів</w:t>
            </w:r>
          </w:p>
        </w:tc>
      </w:tr>
      <w:tr>
        <w:trPr>
          <w:trHeight w:val="88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224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Лютий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6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орієнтаційна робота зі старшоклас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6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нінгові заняття з метою професійної орієнтації, формування самооц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6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6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а робота з учнями, які потребують підвищеної педагогічної уваги, дітьми з сімей, які опинились в складних життєвих обставинах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ування з питань самовиховання, професійного самовизначення, вибору подальшого навчання або працевлаштування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із загальним результатом анкетування членів педагогічного колективу, надання рекомендац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звітності до ДОНМО рух учнів</w:t>
            </w:r>
          </w:p>
        </w:tc>
      </w:tr>
      <w:tr>
        <w:trPr>
          <w:trHeight w:val="88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224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ru-RU"/>
              </w:rPr>
              <w:t>Берез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нозування працевлаштування випускників, що відносяться до групи соціального ризику; попереднє знайомство з навчальними закладами, що обрали ді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6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ійснення соціально-педагогічної реабілітаційної, корекційної, соціально-профілактичної, просвітницької, організаційно-масової роботи, спрямованої на посилення соціалізуючого впливу закладу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тупи на педагогічних радах, нарадах, семінарах, методичних об’єднаннях з питань захисту прав дітей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0" w:after="0"/>
              <w:ind w:left="0" w:firstLine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вітності до ДОНМО рух учнів</w:t>
            </w:r>
          </w:p>
        </w:tc>
      </w:tr>
      <w:tr>
        <w:trPr>
          <w:trHeight w:val="1022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234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Квіт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ування учнів щодо ознайомлення їх із професіограмами та системою професійних навчальних закла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а робота з учнями, які потребують підвищеної педагогічної уваги, дітьми з сімей, які опинились в складних життєвих обставинах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тупи на батьківських зборах з питань збереження психічного та фізичного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зі службою у справах дітей, сектором ювенальної превенції, центром соціальних служб для сімї, дітей та молоді, сільськими р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звітності до ДОНМО рух учнів</w:t>
            </w:r>
          </w:p>
        </w:tc>
      </w:tr>
      <w:tr>
        <w:trPr>
          <w:trHeight w:val="88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здобувачів освіти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педагогічного колектив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ціально-педагогічний супровід батькі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в’язки з громадськістю</w:t>
            </w:r>
          </w:p>
        </w:tc>
      </w:tr>
      <w:tr>
        <w:trPr>
          <w:trHeight w:val="336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ru-RU"/>
              </w:rPr>
              <w:t>Травен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11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нозування організації літнього відпочинку дітей групи риз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орієнтаційна робота з учнями-ви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онтролю за відвідуванням учнями навчальних заня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before="0" w:after="0"/>
              <w:ind w:left="0" w:firstLine="4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о-педагогічний аналіз контингенту школярів з метою виявлення учнів, схильних до правопорушень, вживання алкоголю і наркотичних речовин (учні, які потребують підвищеної педагогічної уваги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а робота з учнями, які потребують підвищеної педагогічної уваги, дітьми з сімей, які опинились в складних життєвих обставинах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е та групове консультування педагогів за зап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упи на педагогічних радах, нарадах, семінарах, методичних об’єднаннях з питань захисту прав дітей;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ування батьків з питань оздоровлення та відпочинку дітей пільгових категорі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індивідуальних бесід з батьками новоприбулих учнів; учнів які перебувають на внутрішньо-шкільному облік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чні бесіди з батьками учнів, які схильні до пропусків занять та порушень поведін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членів сімей дітей пільгових категорій із нормативно-правовими документами, які забезпечують їх соціальний захи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и з питань запобігання неуспішності, пропусків занять без поважних причин, запобігання шкідливим звичкам учнів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before="0" w:after="0"/>
              <w:ind w:left="0" w:firstLine="3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документів та списків учнів, що направляються на оздоровлення вліт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80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ання статистичного та аналітичного звіті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засіданні Ради профілактики правопоруш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3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вітності до ДОНМО рух учнів у роботу впродовж навчального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3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заємодія зі службою у справах дітей, сектором ювенальної превенції, центром соціальних служб для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, дітей та молоді, сільськими р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 w:eastAsia="ru-RU"/>
              </w:rPr>
            </w:r>
          </w:p>
        </w:tc>
        <w:tc>
          <w:tcPr>
            <w:tcW w:w="1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рганізація літнього відпочинку дітей групи соціального риз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дання звітності до ДОНМО рух учн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рганізація оздоровлення школярів вліт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ведення підсумків соціально-педагогічної діяльності та визначення напрямів подальшої її організ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ланування роботи на наступний навчальний рік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4:00Z</dcterms:created>
  <dc:creator>RePack by SPecialiST</dc:creator>
  <dc:description/>
  <dc:language>en-US</dc:language>
  <cp:lastModifiedBy>Admin</cp:lastModifiedBy>
  <dcterms:modified xsi:type="dcterms:W3CDTF">2019-10-07T06:04:00Z</dcterms:modified>
  <cp:revision>2</cp:revision>
  <dc:subject/>
  <dc:title>СОЦІАЛЬНО-ПСИХОЛОГІЧНИЙ СУПРОВІД ОСВІТНОГО ПРОЦЕСУ</dc:title>
</cp:coreProperties>
</file>