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 xml:space="preserve">« Затверджено»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eorgia" w:ascii="Georgia" w:hAnsi="Georgia"/>
          <w:b/>
          <w:i/>
          <w:sz w:val="28"/>
          <w:szCs w:val="28"/>
          <w:lang w:val="ru-RU" w:eastAsia="ru-RU"/>
        </w:rPr>
        <w:t xml:space="preserve">В.О.  </w:t>
      </w: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директора шко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Миколаївськ</w:t>
      </w:r>
      <w:r>
        <w:rPr>
          <w:rFonts w:eastAsia="Times New Roman" w:cs="Georgia" w:ascii="Georgia" w:hAnsi="Georgia"/>
          <w:b/>
          <w:i/>
          <w:sz w:val="28"/>
          <w:szCs w:val="28"/>
          <w:lang w:val="ru-RU" w:eastAsia="ru-RU"/>
        </w:rPr>
        <w:t>о</w:t>
      </w: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ї загальноосвітньої  школи-інтернату №3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  <w:t>_______________________( В.С. Ткач)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обо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и передового педаго</w:t>
      </w:r>
      <w:r>
        <w:rPr>
          <w:rFonts w:cs="Times New Roman" w:ascii="Times New Roman" w:hAnsi="Times New Roman"/>
          <w:b/>
          <w:sz w:val="28"/>
          <w:szCs w:val="28"/>
        </w:rPr>
        <w:t>гічного досві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загальноосвітньої школи – інтернату І – ІІІ ступенів миколаївської обласн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н.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педагогів школи, система і досвід роботи яких заслуговує на ознайомлення та запозичення у роботі інших членів педколек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Рада школи, голова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наставників молодих спеціаліс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Рада школи, голова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увати роботу Школи молодого вчителя та забезпечити її ефективну ро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ШМ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ова І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нувати роботу Школи молодого вихователя та класного керівника, забезпечити її ефективну ро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ШМ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льного року організувати якісну підготовку та проведення відкритих уроків, виховних годин, самопідготовок, позакласних заходів, які б освітлювали досвід педагогів та сприяли підвищенню фахового рівня і професійної майстерності педагогів шк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графі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з НВР,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часть кращих педагогів школи в роботі творчих груп, методичних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днань учител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а,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з НВР,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навчального року знайомитись з досвідом роботи педагогів шко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ової Л.Ф. , Ковальвої С.М. ,Дашковської Г.Г., Федоренко А.І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чителі шко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консультацій для молодих вчителів та виховател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бати про стимулювання творчого пошуку , ініціативи педгог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вчителів та вихователів закладу уроків та позакласних заходів досвідчених педгогів з метою вивчення досві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участь педагогів школи у виставках передових педагогічних технологій «Освіта Миколаївщини» та знайомити педколектив школи з матеріалами вистав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- жовте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и директо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ижня педагогічної майстер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семінару «Сходинки до майстер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на базі школи обласних та міських  семін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роботі обласних та міських семінарів  , конкурсів, в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у кращих педагогів школи висвітлювати на сайті школи та у фахових видан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вивчення системи роботи педагога вчасно систематизувати, впорядкувати та представляти в методичному кабінеті школи для ознайомлення з ними членів педколект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 ШПП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вська Г.Г Члени ШППД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8:00Z</dcterms:created>
  <dc:creator>ADMIN</dc:creator>
  <dc:description/>
  <cp:keywords/>
  <dc:language>en-US</dc:language>
  <cp:lastModifiedBy>RePack by Diakov</cp:lastModifiedBy>
  <cp:lastPrinted>2015-10-24T20:24:00Z</cp:lastPrinted>
  <dcterms:modified xsi:type="dcterms:W3CDTF">2017-10-31T06:40:00Z</dcterms:modified>
  <cp:revision>6</cp:revision>
  <dc:subject/>
  <dc:title/>
</cp:coreProperties>
</file>