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 Затверджую »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.о. директора школи-інтернату № 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______ І.О. Селіванова-Зерка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 роботи педагогічного колективу на період карантину та весняних канікул 12.03-03.04.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uk-UA"/>
        </w:rPr>
        <w:t xml:space="preserve">20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2.03.2020    Четв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структажів щодо безпеки проти коронавірусу з дітьми та їх батьками (записи у класних журналах та журналах обліку інструктажів)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а з документацією (особові справи, класні журнали, журнали обліку інструктажів, щоденники спостережень, матеріали МО тощо).</w:t>
      </w:r>
    </w:p>
    <w:p>
      <w:pPr>
        <w:pStyle w:val="Normal"/>
        <w:rPr/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уроків і виховних заходів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3.03.2020     П’ятниц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«Заходи безпеки проти коронавірусу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16.03.2020     Понеді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Круглий стіл «Дистанційне навчання – практика впровадження»</w:t>
      </w:r>
    </w:p>
    <w:p>
      <w:pPr>
        <w:pStyle w:val="Normal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атестац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педагогічним працівникам щодо початку роботи в дистанційному режим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окументац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7.03.2020     Вівт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Віртуальний круглий стіл (через телекомунікаційні мережі) «Закон про повну загальну середню освіту - нові можливості для учнів, їхніх батьків та вчителів»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Віртуальний круглий стіл (через телекомунікаційні мережі) «Вплив самоосвіти на результативність роботи вихователя»</w:t>
      </w:r>
    </w:p>
    <w:p>
      <w:pPr>
        <w:pStyle w:val="Normal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Ек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8.03.2020     Сере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чителів початкових  класів (в режимі онлайн-конфер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чителів предметів природничо-математичного напрямку (в режимі онлайн-конференції)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Віртуальний круглий стіл (через телекомунікаційні мережі) «Обмін досвідом. Банк методичних ідей.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9.03.2020    Четв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чителів предметів суспільно-гуманітарного напрямку (в режимі онлайн-конференції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Дистанційна тематична консультація «Психологічні аспекти підготовки до ЗНО та ДПА»  (методичні рекомендації педагогічним працівника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ихователів (в режимі онлайн-конференції) «Сучасні педагогічні проблеми у вихованні дітей. Методи та шляхи їх вирішення» -І час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0.03.2020     П’ятниц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Дистанційна психологічна консультація для педагогів з питань удосконалення міжособистісних стосунків учнів, покращення психологічного клімату класного колектив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Історія моєї малої батьківщини – мого сел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23.03.2020     Понеділок</w:t>
      </w:r>
    </w:p>
    <w:p>
      <w:pPr>
        <w:pStyle w:val="Normal"/>
        <w:rPr/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2"/>
          <w:lang w:val="uk-UA"/>
        </w:rPr>
        <w:t>Дистанційна тематична консультація «Жорстокість та агресія серед учнів» (класні керівники, вихователі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ихователів (в режимі онлайн-конференції) -ІІ частина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Засідання творчої групи </w:t>
      </w:r>
      <w:r>
        <w:rPr>
          <w:sz w:val="28"/>
          <w:lang w:val="uk-UA"/>
        </w:rPr>
        <w:t xml:space="preserve">«Логопедична година» </w:t>
      </w:r>
      <w:r>
        <w:rPr>
          <w:sz w:val="28"/>
          <w:szCs w:val="28"/>
          <w:lang w:val="uk-UA"/>
        </w:rPr>
        <w:t>(в режимі онлайн-конференції)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Робота над загальношкільними проектами - «Інклюзія: рівні можливості для кожного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4.03.2020     Вівт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ї ради (в режимі онлайн-конференції)</w:t>
      </w:r>
    </w:p>
    <w:p>
      <w:pPr>
        <w:pStyle w:val="Normal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Робота над загальношкільними проектами - «Healthy School: заради здорових і радісних школярів».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Вивчення психологічного клімату педагогічного колективу ( анкетування онлайн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5.03.2020     Сере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Віртуальний майстер-клас «Гра – навчання по-новому» (Федоренко А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Впровадження принципів НУШ в освітній процес».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истанційне опрацювання нормативно-правового забезпечення запобігання булінг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6.03.2020    Четв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Засідання методичного об’єднання вихователів (в режимі онлайн-конференції) «</w:t>
      </w:r>
      <w:r>
        <w:rPr>
          <w:bCs/>
          <w:color w:val="000000"/>
          <w:sz w:val="28"/>
          <w:szCs w:val="28"/>
          <w:lang w:val="uk-UA"/>
        </w:rPr>
        <w:t>Використання нестандартних методик у вих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uk-UA"/>
        </w:rPr>
        <w:t>вній роботі</w:t>
      </w:r>
      <w:r>
        <w:rPr>
          <w:sz w:val="28"/>
          <w:szCs w:val="28"/>
          <w:lang w:val="uk-UA"/>
        </w:rPr>
        <w:t>» -ІІІ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Робота над загальношкільними проектами - «Митці Миколаївщини»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Дистанційна тематична консультація «Педагогічне спілкування з батьками» (класні керівники, виховател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7.03.2020     П’ятниц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истанційне консультування педагогів з питань особливостей розвитку емоційної сфери молодших школяр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проектом </w:t>
      </w:r>
      <w:r>
        <w:rPr>
          <w:sz w:val="28"/>
          <w:szCs w:val="28"/>
        </w:rPr>
        <w:t>«Моя мала Бат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щина»</w:t>
      </w:r>
      <w:r>
        <w:rPr>
          <w:sz w:val="28"/>
          <w:szCs w:val="28"/>
          <w:lang w:val="uk-UA"/>
        </w:rPr>
        <w:t xml:space="preserve"> - «ІІ Світова Війна»,  «Історичні пам’ятки»,  «Ландшафт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а до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30.03.2020     Понеді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Видатні українські вчені та винахідники – хто вони?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31.03.2020     Вівторок 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Історія моєї малої батьківщини – мого се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Галерея видатних вітчизняних діячів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01.04.2020     Середа  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Віртуальний круглий стіл (через телекомунікаційні мережі) «Обмін досвідом. Банк методичних ідей» Обговорення напрацьованих матеріалів за проектом </w:t>
      </w:r>
      <w:r>
        <w:rPr>
          <w:sz w:val="28"/>
          <w:szCs w:val="28"/>
        </w:rPr>
        <w:t>«Моя мала Бат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щина»</w:t>
      </w:r>
      <w:r>
        <w:rPr>
          <w:sz w:val="28"/>
          <w:szCs w:val="28"/>
          <w:lang w:val="uk-UA"/>
        </w:rPr>
        <w:t xml:space="preserve"> - «ІІ Світова Війна»,  «Історичні пам’ятки»,  «Ландшафти»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- «Галерея видатних вітчизняних діячів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02.04.2020    Четв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Робота над загальношкільними проектами (обговорення  результатів роботи над проект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календарно-тематичного планування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03.04.2020     П’ятниц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інфекуючі заходи в кабінетах та спальних кімнат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дистанційних навчальних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уроків і виховних захо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календарно-тематичного пла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4:00Z</dcterms:created>
  <dc:creator>Free User</dc:creator>
  <dc:description/>
  <cp:keywords/>
  <dc:language>en-US</dc:language>
  <cp:lastModifiedBy>Admin</cp:lastModifiedBy>
  <cp:lastPrinted>2017-03-19T23:13:00Z</cp:lastPrinted>
  <dcterms:modified xsi:type="dcterms:W3CDTF">2020-03-18T09:25:00Z</dcterms:modified>
  <cp:revision>4</cp:revision>
  <dc:subject/>
  <dc:title>« Затверджую »</dc:title>
</cp:coreProperties>
</file>