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544"/>
        <w:gridCol w:w="3544"/>
        <w:gridCol w:w="1920"/>
      </w:tblGrid>
      <w:tr>
        <w:trPr>
          <w:trHeight w:val="8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uk-UA" w:eastAsia="ru-RU"/>
              </w:rPr>
              <w:t>педагогічного колекти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Cs w:val="3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Cs w:val="36"/>
                <w:u w:val="single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  <w:lang w:val="uk-UA"/>
              </w:rPr>
              <w:t>ВЕРЕСЕНЬ</w:t>
            </w:r>
          </w:p>
        </w:tc>
        <w:tc>
          <w:tcPr>
            <w:tcW w:w="48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lang w:val="uk-UA"/>
              </w:rPr>
              <w:t>1.Визначення  готовності дитини до навчання  у закладі освіти (1 кл)</w:t>
            </w:r>
          </w:p>
          <w:p>
            <w:pPr>
              <w:pStyle w:val="Style15"/>
              <w:spacing w:lineRule="auto" w:line="276" w:before="0" w:after="0"/>
              <w:ind w:left="1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Психолого-педагогічні спостереження за мікрокліматом у класних колективах, стилем спілкування учнів з учителем та один з одним під час освітнього процесу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3.Спостереження за поведінкою, емоційним станом учнів 1,5,10 класів та новоприбулими учнями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Діагностичне дослідження процесу адаптації першокласників до освітнього процесу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 Діагностичне дослідження процесу адаптації учнів до умов навчання в основній школі ( 5кл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Діагностичне дослідження адаптації учнів до умов профільного навчання в старшій школі ( 10 кл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7.Індивідуальна та групова  діагностика (за потребою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8.Корекційна робота з дітьми з ООП в умовах інклюзивного навчання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9.</w:t>
            </w:r>
            <w:r>
              <w:rPr>
                <w:sz w:val="22"/>
                <w:szCs w:val="22"/>
                <w:lang w:val="uk-UA"/>
              </w:rPr>
              <w:t xml:space="preserve">Година спілкування  «Гра власним життям» (8-9 кл) </w:t>
            </w:r>
            <w:r>
              <w:rPr>
                <w:b/>
                <w:i/>
                <w:sz w:val="22"/>
                <w:szCs w:val="22"/>
                <w:lang w:val="uk-UA"/>
              </w:rPr>
              <w:t>до Всесвітнього дня запобігання самогубства (10 вересня)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76" w:before="0" w:after="0"/>
              <w:ind w:left="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Тематична консультація   «Психологічна готовність дитини до школи. Особливості першокласникі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.Консультування з метою забезпечення успішної адаптації учнів до освітнього процес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3.Анкетування з метою своєчасного виявлення дітей з низьким рівнем адаптації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4.Тематична консультація «Профілактика суїцидальних тенденцій серед учнів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до Всесвітнього дня запобігання самогубства (10 вересня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Тематична консультація «Індивідуальні особливості дітей з ООП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>руглий стіл із педагогами, які викладають у перших класах: «Увага – адаптація!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7. Тренінгове заняття «Налаштовуємося на життя і роботу в НУШ!»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Консультування батьків дітей, у яких виявлено недостатній рівень готовності до шкільного навч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.Консультування батьків або осіб, які їх замінюють  дітей з ООП щодо  особливостей розвитку, спілкування, навчання,  соціальної адаптації їх дитини тощ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3.Анкетування батьків першокласників з метою виявлення ознак дезадапт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4. Збори-зустріч «Моя дитина – першокласник. Мандрівка до НУШ»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36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>
                <w:sz w:val="22"/>
                <w:szCs w:val="36"/>
                <w:lang w:val="uk-UA"/>
              </w:rPr>
              <w:t>екомендації для покращення адаптаційного періоду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36"/>
                <w:lang w:val="uk-UA"/>
              </w:rPr>
              <w:t>6.Інформаційний дайджест «Як поводитися батькам та оточенню схильної до суїциду дитини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до Всесвітнього дня запобігання самогубства (10 вересня)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  <w:sz w:val="22"/>
                <w:szCs w:val="36"/>
                <w:lang w:val="uk-UA"/>
              </w:rPr>
            </w:pPr>
            <w:r>
              <w:rPr>
                <w:b/>
                <w:i/>
                <w:sz w:val="22"/>
                <w:szCs w:val="36"/>
                <w:lang w:val="uk-UA"/>
              </w:rPr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69"/>
        <w:gridCol w:w="2835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Діагностичне дослідження процесу адаптації першокласників до освітнього процесу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2. Діагностичне дослідження процесу адаптації учнів до умов навчання в основній школі ( 5кл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3.Діагностичне дослідження адаптації учнів до умов профільного навчання в старшій школі (10 кл)</w:t>
            </w:r>
          </w:p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lang w:val="uk-UA"/>
              </w:rPr>
              <w:t>4.Психолого-педагогічні спостереження за мікрокліматом у класних колективах, стилем спілкування учнів з учителем та один з одним під час освітнього процесу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Адаптаційні заняття для першокласників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6.Індивідуальна та групова діагностика (за потребою).</w:t>
            </w:r>
          </w:p>
          <w:p>
            <w:pPr>
              <w:pStyle w:val="Style15"/>
              <w:spacing w:lineRule="auto" w:line="276"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>
                <w:sz w:val="22"/>
                <w:lang w:val="uk-UA"/>
              </w:rPr>
              <w:t>орекційно – розвивальна робота з метою полегшення адаптації до школи (учні 1 класу, в яких спостерігаються труднощі в адаптації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8.Корекційна робота з дітьми з ООП в умовах інклюзивного навчання 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К</w:t>
            </w:r>
            <w:r>
              <w:rPr>
                <w:sz w:val="22"/>
              </w:rPr>
              <w:t>орекційно-відновлювальна та розвивальна робота з тривожними дітьми (учні 5 клас</w:t>
            </w:r>
            <w:r>
              <w:rPr>
                <w:sz w:val="22"/>
                <w:lang w:val="uk-UA"/>
              </w:rPr>
              <w:t>у</w:t>
            </w:r>
            <w:r>
              <w:rPr>
                <w:sz w:val="22"/>
              </w:rPr>
              <w:t>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І</w:t>
            </w:r>
            <w:r>
              <w:rPr>
                <w:sz w:val="22"/>
              </w:rPr>
              <w:t>ндивідуальне та групове консультування старшокласників за запитом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 xml:space="preserve">11.Фото виставка «Позитив через об’єктив» </w:t>
            </w:r>
            <w:r>
              <w:rPr>
                <w:b/>
                <w:i/>
                <w:sz w:val="22"/>
                <w:lang w:val="uk-UA"/>
              </w:rPr>
              <w:t>до Всесвітнього дня психічного здоров’я                  (10 жовтня).</w:t>
            </w:r>
          </w:p>
          <w:p>
            <w:pPr>
              <w:pStyle w:val="Style15"/>
              <w:spacing w:lineRule="auto" w:line="276"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12.Тренінгове заняття «Сучасне рабство» 9,11 кл. </w:t>
            </w:r>
            <w:r>
              <w:rPr>
                <w:b/>
                <w:i/>
                <w:sz w:val="22"/>
                <w:lang w:val="uk-UA"/>
              </w:rPr>
              <w:t>до Європейського дня боротьби з торгівлею людьми (18 жовтня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13.Індивідуальна робота з учнями, які потребують посиленої педагогічної уваги; дітьми,які опинились в СЖО ( за планом)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Консультування з метою забезпечення успішної адаптації учнів 1,5,10 класів до освітнього проце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 Тематична консультація «Специфіка адаптаційного періоду, вікові психологічні особливості десятикласників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3.Консультування «Про причини труднощів адаптації п’ятикласників і шляхи взаємодії в їх подоланні» 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4.Консультації за результатами діагностування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5.Індивідуальні консультації з особистих питань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lang w:val="uk-UA"/>
              </w:rPr>
              <w:t>6.Інформаційний дайджест «Як зберегти психічне здоров’я?»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>до Всесвітнього дня психічного здоров’я  (10 жовтня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7. Тематична консультація «Як протидіяти мобінгу в колективі» 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002060"/>
                <w:sz w:val="22"/>
                <w:szCs w:val="36"/>
                <w:u w:val="single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8.Ділова гра «Жив-був педагог»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szCs w:val="36"/>
                <w:lang w:val="uk-UA"/>
              </w:rPr>
              <w:t>Консультування «Про причини труднощів адаптації п’ятикласників і шляхи взаємодії в їх подоланні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Cs w:val="36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Cs w:val="36"/>
                <w:lang w:val="uk-UA"/>
              </w:rPr>
              <w:t>3.І</w:t>
            </w:r>
            <w:r>
              <w:rPr>
                <w:rFonts w:cs="Times New Roman" w:ascii="Times New Roman" w:hAnsi="Times New Roman"/>
                <w:lang w:val="uk-UA"/>
              </w:rPr>
              <w:t>нформаційний дайджест «торгівля людьми. Як уникнути пастки»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36"/>
                <w:lang w:val="uk-UA"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>
                <w:sz w:val="22"/>
                <w:szCs w:val="36"/>
                <w:lang w:val="uk-UA"/>
              </w:rPr>
              <w:t>екомендації для покращення адаптаційного періоду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36"/>
                <w:lang w:val="uk-UA" w:eastAsia="ru-RU"/>
              </w:rPr>
            </w:pPr>
            <w:r>
              <w:rPr>
                <w:sz w:val="22"/>
                <w:szCs w:val="36"/>
                <w:lang w:val="uk-UA" w:eastAsia="ru-RU"/>
              </w:rPr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spacing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  <w:lang w:val="uk-UA"/>
              </w:rPr>
              <w:t>ЛИСТОПАД</w:t>
            </w:r>
          </w:p>
        </w:tc>
        <w:tc>
          <w:tcPr>
            <w:tcW w:w="48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1.  Індивідуальна та групова діагностика учнів 2-4 класів ( дослідження пізнавальної сфери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2. Діагностичні дослідження учнів 6-8 класів      ( особливості міжособистісної взаємодії, вивчення особистісних рис та якостей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Адаптаційні зустрічі для учнів 5 класу «Перший раз – в п’ятий клас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Індивідуальна та групова діагностики (за потребою).</w:t>
            </w:r>
          </w:p>
          <w:p>
            <w:pPr>
              <w:pStyle w:val="Style15"/>
              <w:spacing w:lineRule="auto" w:line="276" w:before="0" w:after="0"/>
              <w:rPr>
                <w:sz w:val="22"/>
              </w:rPr>
            </w:pPr>
            <w:r>
              <w:rPr>
                <w:sz w:val="22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>
                <w:sz w:val="22"/>
                <w:lang w:val="uk-UA"/>
              </w:rPr>
              <w:t>орекційно – розвивальна робота з метою полегшення адаптації до школи (учні 1 класу, в яких спостерігаються труднощі в адаптації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Корекційна робота з дітьми з ООП в умовах інклюзивного навчання   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К</w:t>
            </w:r>
            <w:r>
              <w:rPr>
                <w:sz w:val="22"/>
              </w:rPr>
              <w:t>орекційно-відновлювальна та розвивальна робота з тривожними дітьми (учні 5 класів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Анкетування учнів 5-11 кл щодо явища насильства (моніторингове дослідження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.Тренінгове заняття «Стоп, булінг!» 6 кл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10.</w:t>
            </w:r>
            <w:r>
              <w:rPr>
                <w:sz w:val="22"/>
                <w:szCs w:val="36"/>
                <w:lang w:val="uk-UA"/>
              </w:rPr>
              <w:t xml:space="preserve">Гра-вікторина «Толерантність врятує світ»     7 кл. </w:t>
            </w:r>
            <w:r>
              <w:rPr>
                <w:b/>
                <w:i/>
                <w:sz w:val="22"/>
                <w:lang w:val="uk-UA"/>
              </w:rPr>
              <w:t>в рамках акції «16 днів проти насильства»   (25 листопада-10 грудня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11.Індивідуальна робота з учнями, які потребують посиленої педагогічної уваги; дітьми,які опинились в СЖО ( за планом)</w:t>
            </w:r>
            <w:r>
              <w:rPr>
                <w:b/>
                <w:color w:val="002060"/>
                <w:sz w:val="22"/>
                <w:szCs w:val="36"/>
                <w:u w:val="single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Консультування з метою забезпечення успішної адаптації учнів 1,5,10 класів до освітнього проце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Cs w:val="36"/>
                <w:lang w:val="uk-UA"/>
              </w:rPr>
              <w:t>онсультування «Про причини труднощів адаптації п’ятикласників і шляхи взаємодії в їх подоланні»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3.Консультації за результатами діагностування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4.Індивідуальні консультації з особистих питань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36"/>
                <w:lang w:val="uk-UA"/>
              </w:rPr>
              <w:t>5.Проблемний стіл  «Профілактика булінгу в освітньому середовищі»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  <w:lang w:val="uk-UA"/>
              </w:rPr>
              <w:t>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6.ППК «Адаптація п’ятикласників до умов навчання в основній школі»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Круглий стіл « Умови успішної адаптації першокласників НУШ»</w:t>
            </w:r>
          </w:p>
        </w:tc>
        <w:tc>
          <w:tcPr>
            <w:tcW w:w="31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К</w:t>
            </w:r>
            <w:r>
              <w:rPr>
                <w:rFonts w:cs="Times New Roman" w:ascii="Times New Roman" w:hAnsi="Times New Roman"/>
                <w:szCs w:val="36"/>
                <w:lang w:val="uk-UA"/>
              </w:rPr>
              <w:t>онсультування «Про причини труднощів адаптації п’ятикласників і шляхи взаємодії в їх подоланні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Інформаційний дайджест «Світ проти жорстокості та насильства. Запобігання домашньому насиль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spacing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543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6"/>
                <w:szCs w:val="36"/>
                <w:u w:val="single"/>
                <w:lang w:val="uk-UA"/>
              </w:rPr>
              <w:t>ГРУДЕНЬ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szCs w:val="22"/>
                <w:lang w:val="uk-UA"/>
              </w:rPr>
              <w:t>1. Поглиблена повторна діагностика першокласників з низьким рівнем адаптації до освітнього процесу (1,5,10 кл)</w:t>
            </w:r>
          </w:p>
          <w:p>
            <w:pPr>
              <w:pStyle w:val="Style15"/>
              <w:spacing w:lineRule="auto" w:line="276" w:before="0" w:after="0"/>
              <w:ind w:left="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Анкетування учнів «За здоровий спосіб життя»    7-11 кл (моніторингове дослідження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3.Індивідуальна та групова діагностики (за потребою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4.Діагностичне  дослідження  учнів 9 і 11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 з метою допомоги їм у професійному самовизначенні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5.Корекційна робота з дітьми з ООП в умовах інклюзивного навчання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6.Адаптаційні зустрічі для учнів 5 класу «Перший раз – в п’ятий клас»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7.Консультування старшокласників з питань професійного самовизначення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8.Тренінгове заняття «ВІЛ/СНІД: міф чи реальність?» 9 кл. </w:t>
            </w:r>
            <w:r>
              <w:rPr>
                <w:b/>
                <w:i/>
                <w:sz w:val="22"/>
                <w:szCs w:val="22"/>
                <w:lang w:val="uk-UA"/>
              </w:rPr>
              <w:t>в рамках акції «16 днів проти насильства»   (25 листопада-10 грудня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9.Практикум «Знання прав не звільняє від обов’язків» 6 кл </w:t>
            </w:r>
            <w:r>
              <w:rPr>
                <w:b/>
                <w:i/>
                <w:sz w:val="22"/>
                <w:szCs w:val="22"/>
                <w:lang w:val="uk-UA"/>
              </w:rPr>
              <w:t>до Дня прав людини (10 грудня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10.Індивідуальна робота з учнями, які потребують посиленої педагогічної уваги та дітьми,які опинились в СЖО ( за планом)</w:t>
            </w:r>
            <w:r>
              <w:rPr>
                <w:b/>
                <w:color w:val="002060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Індивідуальна та групова корекційна робота з розвитку пізнавальних процесів (2-4 кл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12.Інформаційний дайджест </w:t>
            </w:r>
            <w:r>
              <w:rPr>
                <w:b/>
                <w:i/>
                <w:sz w:val="22"/>
                <w:szCs w:val="22"/>
                <w:lang w:val="uk-UA"/>
              </w:rPr>
              <w:t>до Міжнародного дня людей з інвалідністю</w:t>
            </w:r>
            <w:r>
              <w:rPr>
                <w:sz w:val="22"/>
                <w:szCs w:val="22"/>
                <w:lang w:val="uk-UA"/>
              </w:rPr>
              <w:t xml:space="preserve">  (</w:t>
            </w:r>
            <w:r>
              <w:rPr>
                <w:b/>
                <w:sz w:val="22"/>
                <w:szCs w:val="22"/>
                <w:lang w:val="uk-UA"/>
              </w:rPr>
              <w:t>3 грудня)</w:t>
            </w:r>
            <w:r>
              <w:rPr>
                <w:sz w:val="22"/>
                <w:szCs w:val="22"/>
                <w:lang w:val="uk-UA"/>
              </w:rPr>
              <w:t xml:space="preserve"> «Ми – разом!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Консультації за результатами діагностування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рактикум «Кольоротерапія. Практичні аспекти застосування здоров’язбережувальної  технології» (творча група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сультування педагогів з питань удосконалення міжособистісних стосунків учнів, покращення психологічного клімату класного колективу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едагогічний міст «Розуміння інклюзії – рівність прав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ab/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1. Інформаційний дайджест </w:t>
            </w:r>
            <w:r>
              <w:rPr>
                <w:b/>
                <w:i/>
                <w:sz w:val="22"/>
                <w:szCs w:val="22"/>
                <w:lang w:val="uk-UA"/>
              </w:rPr>
              <w:t>до Міжнародного дня людей з інвалід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Ми – разо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искусія «Порушення взаємин між батьками і діть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Індивідуальні консультації з особистих пит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Консультування батьків з питань агресивної поведінки та жорстокості дітей (про причини, наслідки та напрямки протидії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.Коло спілкування «Педагогічне партнерство: дитина, батьки, педагоги в інклюзивному просторі» ( для батьків дітей з ООП)</w:t>
            </w:r>
          </w:p>
        </w:tc>
        <w:tc>
          <w:tcPr>
            <w:tcW w:w="1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6"/>
                <w:szCs w:val="36"/>
                <w:u w:val="single"/>
                <w:lang w:val="uk-UA"/>
              </w:rPr>
              <w:t>СІЧЕНЬ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left="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Індивідуальна та групова діагностики (за потребою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агностичне дослідження учнів 9 і 11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 з метою допомоги їм у професійному самовизначенні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Корекційна робота з дітьми з ООП в умовах інклюзивного навчання 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Індивідуальне та групове консультування  з питань професійного та життєвого самовизначення старшокласників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Профорієнтаційне заняття «На порозі професійного вибору» 11 кл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Тренінгове заняття «Тільки здається, що торгівля людьми – МІФ» 10 кл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Година спілкування «Профілактика вживання психоактивних речовин» 9 кл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8.Індивідуальна робота з учнями, які потребують посиленої педагогічної уваги та дітьми,які опинились в СЖО ( за планом)</w:t>
            </w:r>
            <w:r>
              <w:rPr>
                <w:b/>
                <w:color w:val="002060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.Інформаційний дайджест «Як стати успішним лідером?», «Барометр професій»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Консультації за результатами діагностування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Тренінгове заняття «Формування стресостійкості педагога» (ШМВ)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Тематична консультація «Жорстокість та агресія серед учні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.Вивчення психологічного клімату колективу ( анкетуванн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ab/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Година спілкування «Кібербулінг та дорослий контент: як вберегти дитину» 2.Індивідуальні консультації з особист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6"/>
                <w:szCs w:val="36"/>
                <w:u w:val="single"/>
                <w:lang w:val="uk-UA"/>
              </w:rPr>
              <w:t>ЛЮТИЙ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lang w:val="uk-UA"/>
              </w:rPr>
              <w:t>1. Дослідження психологічної готовності учнів 4 класів до навчання в основній школі.</w:t>
            </w:r>
          </w:p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lang w:val="uk-UA"/>
              </w:rPr>
              <w:t>2.Індивідуальна та групова діагностики (за потребою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Анкета дослідження гендерних рис в уявленні сучасних підлітків ( 9-11 кл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4.Корекційна робота з дітьми з ООП в умовах інклюзивного навчання    (за індивідуальними програмами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lang w:val="uk-UA"/>
              </w:rPr>
              <w:t>5.Індивідуальне та групове консультування  з питань професійного та життєвого самовизначення старшокласників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Профорієнтаційне заняття «Вибір професії або задача з багатьма невідомими» 9 кл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lang w:val="uk-UA"/>
              </w:rPr>
              <w:t>7.Індивідуальна робота з учнями, які потребують посиленої педагогічної уваги та дітьми,які опинились в СЖО ( за планом)</w:t>
            </w:r>
            <w:r>
              <w:rPr>
                <w:b/>
                <w:color w:val="002060"/>
                <w:sz w:val="22"/>
                <w:szCs w:val="3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8.Психологічний тренінг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ес і прийоми його регуляції </w:t>
            </w:r>
            <w:r>
              <w:rPr>
                <w:rFonts w:cs="Times New Roman" w:ascii="Times New Roman" w:hAnsi="Times New Roman"/>
                <w:lang w:val="uk-UA"/>
              </w:rPr>
              <w:t xml:space="preserve">» 11 кл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Небезпека Інтернету – правда  чи брехня?»</w:t>
            </w:r>
            <w:r>
              <w:rPr>
                <w:b/>
                <w:i/>
                <w:sz w:val="22"/>
                <w:szCs w:val="22"/>
                <w:lang w:val="uk-UA"/>
              </w:rPr>
              <w:t>до Всесвітнього дня безпеки Інтернету (4 лютого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Інформаційний дайджест «Як протистояти тиску з боку однолітків»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szCs w:val="36"/>
                <w:lang w:val="uk-UA"/>
              </w:rPr>
              <w:t>Консультації за результатами діагностування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3.Педагогу на замітку « Про додержання педагогічними працівниками вимог законодавства щодо забезпечення захисту дітей від будь-яких форм  фізичного та психічного насильства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Інформаційний дайджест «Як впоратись зі стресом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ab/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Година психолога «Вибір професії: як підтримати дитину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Індивідуальні консультації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.Інформаційний дайджест «Комп’ютерна залежність»</w:t>
            </w:r>
          </w:p>
        </w:tc>
        <w:tc>
          <w:tcPr>
            <w:tcW w:w="1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36"/>
                <w:szCs w:val="36"/>
                <w:u w:val="single"/>
                <w:lang w:val="uk-UA"/>
              </w:rPr>
              <w:t>БЕРЕЗЕНЬ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76" w:before="0" w:after="0"/>
              <w:ind w:left="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Індивідуальна та групова діагностики (за потребою).</w:t>
            </w:r>
          </w:p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слідження психологічної готовності учнів 4 класів до навчання в основній школі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Корекційна робота з дітьми з ООП в умовах інклюзивного навчання 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Індивідуальне та групове консультування  з питань професійного та життєвого самовизначення старшокласників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Тренінгове заняття «Готуємось до ДПА та ЗНО» (формування впевненості та профілактика стресів перед іспитами»           9,11 к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6.Дискусія «Що таке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та шлюб?» 10,11 кл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Тренінгове заняття «Спілкування без конфліктів» 7 кл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8.Індивідуальна робота з учнями, які потребують посиленої педагогічної уваги та дітьми,які опинились в СЖО ( за планом)</w:t>
            </w:r>
            <w:r>
              <w:rPr>
                <w:b/>
                <w:color w:val="002060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Консультації за результатами діагностування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Тематична консультація «Педагогічне спілкування з батьками»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Інформаціний бюлетень «Атестація без стресів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5.Корисні поради «Чути себе: як боротися з професійним вигоранням у вчителів» (МО вч.поч.кл.)</w:t>
            </w:r>
          </w:p>
          <w:p>
            <w:pPr>
              <w:pStyle w:val="Style15"/>
              <w:spacing w:lineRule="auto" w:line="276" w:before="0" w:after="0"/>
              <w:ind w:left="28" w:hanging="0"/>
              <w:rPr/>
            </w:pPr>
            <w:r>
              <w:rPr>
                <w:sz w:val="22"/>
                <w:szCs w:val="22"/>
                <w:lang w:val="uk-UA"/>
              </w:rPr>
              <w:t>6.ППК «Наступність між початковою та середньою ланками навчання»</w:t>
            </w:r>
          </w:p>
          <w:p>
            <w:pPr>
              <w:pStyle w:val="Style15"/>
              <w:spacing w:lineRule="auto" w:line="276" w:before="0" w:after="0"/>
              <w:ind w:left="28" w:hanging="0"/>
              <w:rPr/>
            </w:pPr>
            <w:r>
              <w:rPr>
                <w:sz w:val="22"/>
                <w:szCs w:val="22"/>
                <w:lang w:val="uk-UA"/>
              </w:rPr>
              <w:t>7.Консультування педагогів з питань особливостей розвитку емоційної сфери молодших школярів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. Година спілкування «Виховання дитини: як вибрати оптимальний стиль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Індивідуальні консультації з особистих пит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before="0" w:after="0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36"/>
                <w:szCs w:val="36"/>
                <w:u w:val="single"/>
                <w:lang w:val="uk-UA"/>
              </w:rPr>
              <w:t>КВІТЕНЬ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76" w:before="0" w:after="0"/>
              <w:ind w:left="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Індивідуальна та групова діагностики (за потребою).</w:t>
            </w:r>
          </w:p>
          <w:p>
            <w:pPr>
              <w:pStyle w:val="Style15"/>
              <w:spacing w:lineRule="auto" w:line="276" w:before="0" w:after="0"/>
              <w:ind w:left="18" w:hanging="0"/>
              <w:rPr/>
            </w:pPr>
            <w:r>
              <w:rPr>
                <w:sz w:val="22"/>
                <w:szCs w:val="22"/>
                <w:lang w:val="uk-UA"/>
              </w:rPr>
              <w:t>2.Корекційні та розвивальні заняття з метою підготовки учнів 4 класу до навчання в 5 класі «Попереду в нас п’ятий клас»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роективна методика «Дерево з чоловічками» 1 кл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4.Діагностика вад особистісного розвитку (ДВОР) 5 кл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5.Корекційна робота з дітьми з ООП в умовах інклюзивного навчання 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6.Індивідуальне та групове консультування  з питань професійного та життєвого самовизначення старшокласників.</w:t>
            </w:r>
          </w:p>
          <w:p>
            <w:pPr>
              <w:pStyle w:val="Style15"/>
              <w:spacing w:lineRule="auto" w:line="276" w:before="0" w:after="0"/>
              <w:ind w:left="28" w:hanging="0"/>
              <w:rPr/>
            </w:pPr>
            <w:r>
              <w:rPr>
                <w:sz w:val="22"/>
                <w:szCs w:val="22"/>
                <w:lang w:val="uk-UA"/>
              </w:rPr>
              <w:t>7.Година психолога «</w:t>
            </w:r>
            <w:r>
              <w:rPr>
                <w:sz w:val="22"/>
                <w:szCs w:val="22"/>
              </w:rPr>
              <w:t>Як успішно скласти іспити та ЗНО»</w:t>
            </w:r>
            <w:r>
              <w:rPr>
                <w:sz w:val="22"/>
                <w:szCs w:val="22"/>
                <w:lang w:val="uk-UA"/>
              </w:rPr>
              <w:t xml:space="preserve"> 9,11кл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8. Інтелектуальна гра-вікторина «Крок за кроком до здоров'я»  5 кл. </w:t>
            </w:r>
            <w:r>
              <w:rPr>
                <w:b/>
                <w:i/>
                <w:sz w:val="22"/>
                <w:szCs w:val="22"/>
                <w:lang w:val="uk-UA"/>
              </w:rPr>
              <w:t>до Всесвітнього дня здоров’я  (7 квітня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.Індивідуальна робота з учнями, які потребують посиленої педагогічної уваги та дітьми,які опинились в СЖО ( за планом)</w:t>
            </w:r>
            <w:r>
              <w:rPr>
                <w:b/>
                <w:color w:val="002060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ind w:lef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Бесіди з учнями щодо ознайомлення їх із професіограмами та системою професійних навчальних закладі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Консультації за результатами діагностування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Тематична консультація «Психологічні аспекти підготовки до ЗНО та Д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.К</w:t>
            </w:r>
            <w:r>
              <w:rPr>
                <w:rFonts w:cs="Times New Roman" w:ascii="Times New Roman" w:hAnsi="Times New Roman"/>
                <w:lang w:val="uk-UA" w:eastAsia="ru-RU"/>
              </w:rPr>
              <w:t>онсультування педагогів з питань  забезпечення наступності між початковою та середньою ланками навчанн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.Консультування педагогів з питань особливостей розвитку емоційної сфери молодших школярів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 Інформаційний бюлетень «Вибір професії – важливий кр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К</w:t>
            </w:r>
            <w:r>
              <w:rPr>
                <w:rFonts w:cs="Times New Roman" w:ascii="Times New Roman" w:hAnsi="Times New Roman"/>
                <w:lang w:val="uk-UA" w:eastAsia="ru-RU"/>
              </w:rPr>
              <w:t>онсультування батьків з питань підготовки учнів 4 класу до навчання в середній ланці школи.</w:t>
            </w:r>
          </w:p>
        </w:tc>
        <w:tc>
          <w:tcPr>
            <w:tcW w:w="1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/>
        <w:t>ПСИХОЛОГІЧНИЙ СУПРОВІД ОСВІТНЬОГО ПРОЦЕС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  <w:gridCol w:w="3119"/>
        <w:gridCol w:w="1920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val="uk-UA"/>
              </w:rPr>
              <w:t>Місяць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добувачів освіти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дагогічного колективу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сихологічний супро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батьків</w:t>
            </w:r>
          </w:p>
        </w:tc>
        <w:tc>
          <w:tcPr>
            <w:tcW w:w="19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  <w:t>Зв’язки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36"/>
                <w:szCs w:val="36"/>
                <w:u w:val="single"/>
                <w:lang w:val="uk-UA"/>
              </w:rPr>
              <w:t>ТРАВЕНЬ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Індивідуальна та групова діагностики (за потребою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2.Корекційна робота з дітьми з ООП в умовах інклюзивного навчання  (за індивідуальними програмами)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Інтерактивна гра-подорож «Цікавий світ професій» 4 кл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4.Індивідуальне та групове консультування  з питань професійного та життєвого самовизначення старшокласників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5.Індивідуальна робота з учнями, які потребують посиленої педагогічної уваги та дітьми,які опинились в СЖО ( за планом)</w:t>
            </w:r>
            <w:r>
              <w:rPr>
                <w:b/>
                <w:color w:val="002060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Бесіди з учнями щодо ознайомлення їх із професіограмами та системою професійних навчальних закладів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Консультування учнів з метою надання рекомендацій як справлятися з можливими стресами під час іспитів та ЗНО.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Інфомаційний бюлетень  «Психологічна допомога у період підготовки до іспитів та ЗНО»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Консультації за результатами діагностування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Індивідуальні консультації з особистих питань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. Поради педагогам «Як зміцнити своє здоров’я?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Година спілкування «Турботливі батьки – успішна дити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Індивідуальні консультації з особистих пит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.Консультування батьків з питань підготовки учнів 4 класу до навчання в середній ланці шко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4.Інформаційний дайджест «Відповідальне батьківство»</w:t>
            </w:r>
          </w:p>
        </w:tc>
        <w:tc>
          <w:tcPr>
            <w:tcW w:w="1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органами виконавчої влади та громадського самоврядування: ІРЦ,СЮП,ССД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00"/>
                <w:sz w:val="36"/>
                <w:szCs w:val="3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3827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Аналіз проблем у професійної діяльності практичного психолога, узагальнення результатів роботи, оформлення відповідних висновків для врахування у подальшій роботі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  <w:lang w:val="uk-UA"/>
              </w:rPr>
              <w:t>Складення аналітичного і статистичного звітів про роботу за рік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7:00Z</dcterms:created>
  <dc:creator>RePack by SPecialiST</dc:creator>
  <dc:description/>
  <dc:language>en-US</dc:language>
  <cp:lastModifiedBy>Admin</cp:lastModifiedBy>
  <cp:lastPrinted>2019-08-22T18:28:00Z</cp:lastPrinted>
  <dcterms:modified xsi:type="dcterms:W3CDTF">2019-10-07T05:57:00Z</dcterms:modified>
  <cp:revision>2</cp:revision>
  <dc:subject/>
  <dc:title/>
</cp:coreProperties>
</file>