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ходів щодо профілактики булінгу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19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– 20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навчальний рік</w:t>
      </w:r>
    </w:p>
    <w:tbl>
      <w:tblPr>
        <w:tblW w:w="10635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00"/>
        <w:gridCol w:w="1560"/>
        <w:gridCol w:w="1845"/>
        <w:gridCol w:w="2415"/>
      </w:tblGrid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заходу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ільова аудиторія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ін виконання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ідповідальний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іагностичний етап</w:t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рення бази інструментарію для діагностування рівня напруги, тривожності в учнівських колективах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сень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шк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соціальни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агностування рівня напруги, тривожності в учнівських колектива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тереження за міжособис-тісною поведінкою здобувачів осві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тування (анкетування) учасників освітнього процес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ічні діагностики мікроклімату, згуртованості класних колективів та емоційних станів учні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іальне дослідження наявності референтних груп та відторгнених в колекти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начення рівня тривоги та депресії учнів.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і категорії учасників освітнього процесу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ні керівни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вихователі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ний психо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соціальни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Інформаційно-профілактичні заходи</w:t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говорення питання протидії булінгу на загальношкільній батьківській конференції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ьки здобувачів освіти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сень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ВР, практичний психолог</w:t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ідання методичного об’єдн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ховател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тему «Протидія булінгу в учнівському колективі »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 вихователів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втень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директора з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Тітар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ка пам’ятки «Маркери булінгу»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і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й колектив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втень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директора з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Тітаренко Л.В.</w:t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ання порад «Як допомогти дітям упоратися з булінгом»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школи</w:t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тану попередження випадків  булінгу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да при директорі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ітень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и </w:t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ий стіл для педагогічного колективу «Безпечна школа. Маски булінгу»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іч-ний колектив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ень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чення законодавчих документів, практик протидії цькуванню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іч-ний колектив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директора з В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ування навичок дружніх стосунків здобувачів освіти</w:t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я ранкових зустрічей  з метою формування навичок дружніх стосунків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сні керівники</w:t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рення морально безпечного освітнього простору, формування позитивного мікроклімату та толерантної міжособистісної взаємодії в ході годин спілкування, тренінгових занять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ні керівники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 вихователі</w:t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а відеозалу . Перегляд кінострічок відповідної спрямованості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1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читель інфори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ідання дискусійного клубу старшокласників «Як довіряти й бути вдячним»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ічень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хователь та класний керів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 клас</w:t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рацювання теми особистої гідності в ході вивчення літературних творі, на уроках історії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і керів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чителі літератури, історії</w:t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я заходів в рамках Всеукраїнського тижня права «Стоп булінгу»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дня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ні керів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виховате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елі правознавства, практичний психолог школи</w:t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я заходів в рамках тематичного тижня «Тиждень дитячих мрій та добрих справ»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дня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ні керівники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ховате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чителі-предметники</w:t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я заходів в рамках тематичного тижня «Сильні духом»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ічня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директора з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ПО, практичний психолог</w:t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Зупиніться! Моя історія про булінг і кібергбулінг»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тий- квітень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ізатор</w:t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орки антибулінгового спрямування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1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ченко Т.О.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сихологічний супровід</w:t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агностика стану психологічного клімату класу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тереження під ч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світнь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у, позаурочний час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ійна робота з учасниками освітнього процесу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ілактично-просвітницька, корекційно-розвивальна робота з учасниками освітнього процесу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обота з батьками</w:t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ні батьківські збори «Протидія цькуванню в учнівському колектив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ні керівники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хователі</w:t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ади батькам щодо зменшення ризиків булінгу та кібербулінгу для своєї дитини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шк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соціальни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інг «Як навчити дітей безпеці в Інтернеті»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запитом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ічень – Лютий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йна робота через інтернет-сторінки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директора з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вчитель інформатики</w:t>
            </w:r>
          </w:p>
        </w:tc>
      </w:tr>
    </w:tbl>
    <w:p>
      <w:pPr>
        <w:pStyle w:val="Normal"/>
        <w:spacing w:before="0" w:after="200"/>
        <w:ind w:left="-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4:00Z</dcterms:created>
  <dc:creator>админ</dc:creator>
  <dc:description/>
  <cp:keywords/>
  <dc:language>en-US</dc:language>
  <cp:lastModifiedBy>MV</cp:lastModifiedBy>
  <cp:lastPrinted>2019-08-29T13:17:00Z</cp:lastPrinted>
  <dcterms:modified xsi:type="dcterms:W3CDTF">2019-12-02T17:25:00Z</dcterms:modified>
  <cp:revision>4</cp:revision>
  <dc:subject/>
  <dc:title/>
</cp:coreProperties>
</file>