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.о директора школи-інтернату № 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___________ І.О. Селіванова-Зерк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прибуття учнів до шко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аршрути руху в навчальному корпусі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иколаївської загальноосвітньої школи-інтернату І-ІІІ ступенів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"/>
        <w:gridCol w:w="1353"/>
        <w:gridCol w:w="1275"/>
        <w:gridCol w:w="1560"/>
        <w:gridCol w:w="3402"/>
      </w:tblGrid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х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до кабінету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1  - 1 поверх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2 поверх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2 поверх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3  - 2 поверх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3  - 2 поверх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2 поверх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1  - 1 поверх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1  - 1 поверх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3  - 2 поверх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3 поверх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3 поверх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2  - 3 поверх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№3  - 3 поверх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ab/>
        <w:t xml:space="preserve">      1 Повер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8460</wp:posOffset>
                </wp:positionH>
                <wp:positionV relativeFrom="margin">
                  <wp:posOffset>297815</wp:posOffset>
                </wp:positionV>
                <wp:extent cx="888365" cy="3003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12" w:space="10" w:color="7BA0CD"/>
                              </w:pBdr>
                              <w:shd w:fill="00B050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хід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65pt;mso-wrap-distance-left:9.05pt;mso-wrap-distance-right:9.05pt;mso-wrap-distance-top:0pt;mso-wrap-distance-bottom:0pt;margin-top:23.45pt;mso-position-vertical-relative:margin;margin-left:2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left w:val="single" w:sz="12" w:space="10" w:color="7BA0CD"/>
                        </w:pBdr>
                        <w:shd w:fill="00B050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хід 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4465</wp:posOffset>
                </wp:positionH>
                <wp:positionV relativeFrom="paragraph">
                  <wp:posOffset>59690</wp:posOffset>
                </wp:positionV>
                <wp:extent cx="8502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12" w:space="10" w:color="7BA0CD"/>
                              </w:pBdr>
                              <w:shd w:fill="00B0F0" w:val="clear"/>
                              <w:rPr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хі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4pt;mso-wrap-distance-left:9.05pt;mso-wrap-distance-right:9.05pt;mso-wrap-distance-top:0pt;mso-wrap-distance-bottom:0pt;margin-top:4.7pt;mso-position-vertical-relative:text;margin-left:5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left w:val="single" w:sz="12" w:space="10" w:color="7BA0CD"/>
                        </w:pBdr>
                        <w:shd w:fill="00B0F0" w:val="clear"/>
                        <w:rPr>
                          <w:i/>
                          <w:i/>
                          <w:iCs/>
                          <w:color w:val="4F81BD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хід №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4F81BD"/>
                        </w:rPr>
                      </w:pPr>
                      <w:r>
                        <w:rPr>
                          <w:i/>
                          <w:iCs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5410</wp:posOffset>
                </wp:positionV>
                <wp:extent cx="9939020" cy="2713355"/>
                <wp:effectExtent l="28575" t="2921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880" cy="2713320"/>
                          <a:chOff x="0" y="0"/>
                          <a:chExt cx="9938880" cy="27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964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416600"/>
                            <a:ext cx="4240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416600"/>
                            <a:ext cx="4827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416600"/>
                            <a:ext cx="4564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16600"/>
                            <a:ext cx="4896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1416600"/>
                            <a:ext cx="3492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2280" y="1123200"/>
                            <a:ext cx="11714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835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0"/>
                            <a:ext cx="4273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605880" cy="93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0"/>
                            <a:ext cx="3340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720"/>
                            <a:ext cx="37656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"/>
                            <a:ext cx="5767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720"/>
                            <a:ext cx="49644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080" y="0"/>
                            <a:ext cx="606600" cy="939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0"/>
                            <a:ext cx="65736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22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0"/>
                            <a:ext cx="9874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0"/>
                            <a:ext cx="10656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0"/>
                            <a:ext cx="2120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169640" cy="13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416600"/>
                            <a:ext cx="395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1416600"/>
                            <a:ext cx="495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1123200"/>
                            <a:ext cx="132516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1415880"/>
                            <a:ext cx="724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Н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52800"/>
                            <a:ext cx="6757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-А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416600"/>
                            <a:ext cx="7772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788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16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36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7080" y="11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0" y="1416600"/>
                            <a:ext cx="4330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416600"/>
                            <a:ext cx="4330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720"/>
                            <a:ext cx="9144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5996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38880" cy="2460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3216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040" y="11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119880"/>
                            <a:ext cx="6757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-Б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1415880"/>
                            <a:ext cx="724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119520"/>
                            <a:ext cx="724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0"/>
                            <a:ext cx="724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1500480"/>
                            <a:ext cx="724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040" y="1331640"/>
                            <a:ext cx="6649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х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1500480"/>
                            <a:ext cx="674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4920" y="1331640"/>
                            <a:ext cx="674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59040"/>
                            <a:ext cx="674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1120" y="59040"/>
                            <a:ext cx="674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.3pt;width:782.6pt;height:213.65pt" coordorigin="33,166" coordsize="15652,4273">
                <v:rect id="shape_0" fillcolor="white" stroked="t" o:allowincell="f" style="position:absolute;left:33;top:166;width:1841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6;top:2397;width:667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4;top:2397;width:759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4;top:2397;width:718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3;top:2397;width:770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3;top:2397;width:549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3;top:1935;width:184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5;top:166;width:1314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66;width:672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00;top:166;width:953;height:1478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4;top:166;width:525;height:17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0;top:167;width:592;height:1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3;top:167;width:907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167;width:781;height:17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438;top:166;width:954;height:1478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3;top:166;width:1034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3;top:166;width:35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3;top:166;width:35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30;top:166;width:1554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2;top:166;width:1677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18;top:166;width:333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3;top:1935;width:1841;height:2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3;top:2397;width:622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9;top:2397;width:779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8;top:1935;width:2086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7;top:2396;width:114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Н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139;width:106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7-А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397;width:122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6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93;top:1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38;top:1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521;top:2397;width:681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9;top:2397;width:681;height:1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3;top:167;width:1439;height:17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899;top:1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3;top:1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33;top:166;width:15651;height:387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t" o:allowincell="f" style="position:absolute;left:3863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7;top:1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3;top:355;width:106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7-Б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396;width:114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354;width:114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66;width:114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2529;width:114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2263;width:1046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хг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1;top:2529;width:1061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2;top:2263;width:1061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1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3;top:259;width:1061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7;top:259;width:1061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margin">
                  <wp:posOffset>3205480</wp:posOffset>
                </wp:positionV>
                <wp:extent cx="88836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0000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хід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65pt;mso-wrap-distance-left:9.05pt;mso-wrap-distance-right:9.05pt;mso-wrap-distance-top:0pt;mso-wrap-distance-bottom:0pt;margin-top:252.4pt;mso-position-vertical-relative:margin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0000" w:val="clea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хід №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8570</wp:posOffset>
                </wp:positionH>
                <wp:positionV relativeFrom="paragraph">
                  <wp:posOffset>109855</wp:posOffset>
                </wp:positionV>
                <wp:extent cx="212090" cy="314960"/>
                <wp:effectExtent l="0" t="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8.65pt;width:16.65pt;height:24.8pt" type="_x0000_t32">
                <v:stroke color="red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58420</wp:posOffset>
                </wp:positionV>
                <wp:extent cx="5655945" cy="158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632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4.6pt;width:445.25pt;height:1.2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73660</wp:posOffset>
                </wp:positionV>
                <wp:extent cx="200660" cy="163830"/>
                <wp:effectExtent l="0" t="762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6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5.8pt;width:15.75pt;height:12.8pt;flip:y" type="_x0000_t32">
                <v:stroke color="red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57785</wp:posOffset>
                </wp:positionV>
                <wp:extent cx="14039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4.55pt;width:110.45pt;height:0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0</wp:posOffset>
                </wp:positionH>
                <wp:positionV relativeFrom="paragraph">
                  <wp:posOffset>73660</wp:posOffset>
                </wp:positionV>
                <wp:extent cx="1270" cy="1123315"/>
                <wp:effectExtent l="38100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5.8pt;width:0.05pt;height:88.4pt" type="_x0000_t32">
                <v:stroke color="red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215</wp:posOffset>
                </wp:positionH>
                <wp:positionV relativeFrom="paragraph">
                  <wp:posOffset>57785</wp:posOffset>
                </wp:positionV>
                <wp:extent cx="184150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45pt;margin-top:4.55pt;width:14.4pt;height:0.05pt;flip:x" type="_x0000_t32">
                <v:stroke color="red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uk-UA"/>
        </w:rPr>
        <w:t>2 Поверх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32"/>
          <w:szCs w:val="32"/>
          <w:lang w:val="uk-UA" w:eastAsia="en-US"/>
        </w:rPr>
      </w:pPr>
      <w:r>
        <w:rPr>
          <w:rFonts w:cs="Calibri" w:ascii="Calibri" w:hAnsi="Calibri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76835</wp:posOffset>
                </wp:positionV>
                <wp:extent cx="10059035" cy="2752725"/>
                <wp:effectExtent l="29210" t="28575" r="279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2752560"/>
                          <a:chOff x="0" y="0"/>
                          <a:chExt cx="10059120" cy="27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7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37120"/>
                            <a:ext cx="5320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437120"/>
                            <a:ext cx="749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437120"/>
                            <a:ext cx="61920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15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532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3049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3340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61272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1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0"/>
                            <a:ext cx="2559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4665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0"/>
                            <a:ext cx="429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0"/>
                            <a:ext cx="5245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0"/>
                            <a:ext cx="4273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0"/>
                            <a:ext cx="61344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0"/>
                            <a:ext cx="231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0"/>
                            <a:ext cx="2311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2311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0"/>
                            <a:ext cx="2311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0"/>
                            <a:ext cx="8395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0640" y="0"/>
                            <a:ext cx="7682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0"/>
                            <a:ext cx="6832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86544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437120"/>
                            <a:ext cx="5320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37120"/>
                            <a:ext cx="6307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1437120"/>
                            <a:ext cx="6184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1437120"/>
                            <a:ext cx="8395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960" y="1437120"/>
                            <a:ext cx="6832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uk-UA" w:bidi="ar-SA"/>
                                </w:rPr>
                                <w:t>5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573560"/>
                            <a:ext cx="6490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uk-UA"/>
                                </w:rPr>
                                <w:t xml:space="preserve"> Кл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59120" cy="2496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1437120"/>
                            <a:ext cx="6832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6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6832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1437120"/>
                            <a:ext cx="6832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1437120"/>
                            <a:ext cx="6832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3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0" y="1437120"/>
                            <a:ext cx="83952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2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0" y="0"/>
                            <a:ext cx="83952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. Організ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05pt;width:792.05pt;height:216.75pt" coordorigin="-42,121" coordsize="15841,4335">
                <v:rect id="shape_0" fillcolor="white" stroked="t" o:allowincell="f" style="position:absolute;left:-42;top:121;width:1227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3;top:2384;width:837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3;top:2384;width:1180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4;top:2384;width:974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9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9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3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2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6;top:121;width:1126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4;top:121;width:838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9;top:121;width:47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3;top:121;width:525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175;top:121;width:964;height:149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1;top:121;width:364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6;top:121;width:402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121;width:734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121;width:676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9;top:121;width:825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6;top:121;width:672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489;top:121;width:965;height:149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9;top:121;width:364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4;top:121;width:363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55;top:121;width:363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20;top:121;width:363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7;top:121;width:1321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66;top:121;width:120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9;top:121;width:1075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42;top:2384;width:1362;height:16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;top:2384;width:837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384;width:992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4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27;top:2384;width:973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7;top:2384;width:1321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4;top:2384;width:1075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uk-UA" w:bidi="ar-SA"/>
                          </w:rPr>
                          <w:t>5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599;width:1021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uk-UA"/>
                          </w:rPr>
                          <w:t xml:space="preserve"> Кл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2;top:121;width:15840;height:3931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7459;top:2384;width:1075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6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21;width:1075;height:20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2384;width:1075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384;width:1075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3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7;top:2384;width:1321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2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7;top:121;width:1321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. Організ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9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19075</wp:posOffset>
                </wp:positionV>
                <wp:extent cx="4189095" cy="94107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941040"/>
                          <a:chOff x="0" y="0"/>
                          <a:chExt cx="4188960" cy="941040"/>
                        </a:xfrm>
                      </wpg:grpSpPr>
                      <wps:wsp>
                        <wps:cNvCnPr/>
                        <wps:spPr>
                          <a:xfrm>
                            <a:off x="2657520" y="0"/>
                            <a:ext cx="1800" cy="67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676080"/>
                            <a:ext cx="265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760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5760" y="677520"/>
                            <a:ext cx="1572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7880" y="67752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2040" y="6775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7.25pt;width:329.85pt;height:74.1pt" coordorigin="473,345" coordsize="6597,1482">
                <v:shape id="shape_0" stroked="t" o:allowincell="f" style="position:absolute;left:4658;top:345;width:2;height:1065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4;top:1410;width:4184;height:2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;top:1410;width:2;height:413;flip:y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2;top:1412;width:2474;height:1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68;top:1412;width:2;height:413;flip:y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9;top:1412;width:1;height:413;flip:y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5870</wp:posOffset>
                </wp:positionH>
                <wp:positionV relativeFrom="paragraph">
                  <wp:posOffset>219075</wp:posOffset>
                </wp:positionV>
                <wp:extent cx="4596130" cy="93980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939960"/>
                          <a:chOff x="0" y="0"/>
                          <a:chExt cx="4596120" cy="939960"/>
                        </a:xfrm>
                      </wpg:grpSpPr>
                      <wps:wsp>
                        <wps:cNvCnPr/>
                        <wps:spPr>
                          <a:xfrm flipH="1">
                            <a:off x="1440" y="676800"/>
                            <a:ext cx="1956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3680" y="6760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560" y="0"/>
                            <a:ext cx="1800" cy="67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6960" y="676800"/>
                            <a:ext cx="263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5040" y="676080"/>
                            <a:ext cx="144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760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17.25pt;width:361.9pt;height:74pt" coordorigin="7962,345" coordsize="7238,1480">
                <v:shape id="shape_0" stroked="t" o:allowincell="f" style="position:absolute;left:7964;top:1411;width:3079;height:1;flip:x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34;top:1410;width:2;height:413;flip:y" type="_x0000_t32">
                  <v:stroke color="#0070c0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8;top:345;width:2;height:1065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44;top:1411;width:4153;height:1;flip:x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198;top:1410;width:1;height:413;flip:y" type="_x0000_t32">
                  <v:stroke color="#0070c0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2;top:1410;width:2;height:413;flip:y" type="_x0000_t32">
                  <v:stroke color="#0070c0" weight="1908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овер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22555</wp:posOffset>
                </wp:positionV>
                <wp:extent cx="10153015" cy="2874645"/>
                <wp:effectExtent l="29210" t="27940" r="279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080" cy="2874600"/>
                          <a:chOff x="0" y="0"/>
                          <a:chExt cx="10153080" cy="28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873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01920"/>
                            <a:ext cx="53640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01920"/>
                            <a:ext cx="75708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501920"/>
                            <a:ext cx="62496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032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20"/>
                            <a:ext cx="7225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20"/>
                            <a:ext cx="5371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20"/>
                            <a:ext cx="3078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20"/>
                            <a:ext cx="3373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20"/>
                            <a:ext cx="618480" cy="995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720"/>
                            <a:ext cx="2336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20"/>
                            <a:ext cx="2584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720"/>
                            <a:ext cx="4712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20"/>
                            <a:ext cx="4338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720"/>
                            <a:ext cx="5295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720"/>
                            <a:ext cx="4312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720"/>
                            <a:ext cx="619200" cy="995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20"/>
                            <a:ext cx="2336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720"/>
                            <a:ext cx="2329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720"/>
                            <a:ext cx="2329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840" y="720"/>
                            <a:ext cx="2329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720"/>
                            <a:ext cx="8478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480" y="720"/>
                            <a:ext cx="7754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720"/>
                            <a:ext cx="6897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873720" cy="11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01920"/>
                            <a:ext cx="53640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501920"/>
                            <a:ext cx="6368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080" y="1501920"/>
                            <a:ext cx="6242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1501920"/>
                            <a:ext cx="84780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1501200"/>
                            <a:ext cx="689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4120"/>
                            <a:ext cx="6548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uk-UA"/>
                                </w:rPr>
                                <w:t xml:space="preserve"> кл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0153080" cy="2607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1501200"/>
                            <a:ext cx="689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689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1501200"/>
                            <a:ext cx="689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501200"/>
                            <a:ext cx="689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10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5720" y="1501200"/>
                            <a:ext cx="62424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9-а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4560" y="1501200"/>
                            <a:ext cx="84780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uk-UA" w:bidi="ar-SA"/>
                                </w:rPr>
                                <w:t>9-б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9.65pt;width:799.45pt;height:226.35pt" coordorigin="-177,193" coordsize="15989,4527">
                <v:rect id="shape_0" fillcolor="white" stroked="t" o:allowincell="f" style="position:absolute;left:-177;top:194;width:1239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8;top:2558;width:844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2558;width:1191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0;top:2558;width:983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2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6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3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3;top:194;width:1137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1;top:194;width:845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9;top:194;width:484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8;top:194;width:530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079;top:194;width:973;height:1566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4;top:194;width:367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194;width:406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0;top:194;width:741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3;top:194;width:682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2;top:194;width:833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6;top:194;width:67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452;top:194;width:974;height:1566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6;top:194;width:367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4;top:194;width:366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8;top:194;width:366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96;top:194;width:366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7;top:194;width:1334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55;top:194;width:1220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68;top:194;width:1085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77;top:2558;width:1375;height:17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2558;width:844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4;top:2558;width:100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0;top:2558;width:982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7;top:2558;width:1334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4;top:2557;width:1085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782;width:103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uk-UA"/>
                          </w:rPr>
                          <w:t xml:space="preserve"> кл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77;top:194;width:15988;height:410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044;top:2557;width:1085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93;width:1085;height:2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557;width:1085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ло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2557;width:1085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10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9;top:2557;width:982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9-а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6;top:2557;width:1334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uk-UA" w:bidi="ar-SA"/>
                          </w:rPr>
                          <w:t>9-б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116840</wp:posOffset>
                </wp:positionV>
                <wp:extent cx="2658745" cy="939800"/>
                <wp:effectExtent l="38100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939960"/>
                          <a:chOff x="0" y="0"/>
                          <a:chExt cx="2658600" cy="939960"/>
                        </a:xfrm>
                      </wpg:grpSpPr>
                      <wps:wsp>
                        <wps:cNvCnPr/>
                        <wps:spPr>
                          <a:xfrm>
                            <a:off x="2657520" y="0"/>
                            <a:ext cx="1800" cy="67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676080"/>
                            <a:ext cx="265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760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9.2pt;width:209.35pt;height:74pt" coordorigin="333,184" coordsize="4187,1480">
                <v:shape id="shape_0" stroked="t" o:allowincell="f" style="position:absolute;left:4518;top:184;width:2;height:1065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4;top:1249;width:4184;height:2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3;top:1249;width:2;height:413;flip:y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116840</wp:posOffset>
                </wp:positionV>
                <wp:extent cx="2711450" cy="9404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940320"/>
                          <a:chOff x="0" y="0"/>
                          <a:chExt cx="2711520" cy="940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675360"/>
                            <a:ext cx="1404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760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880" y="0"/>
                            <a:ext cx="1800" cy="67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2920" y="676080"/>
                            <a:ext cx="1308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0440" y="676800"/>
                            <a:ext cx="1440" cy="26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9.2pt;width:213.5pt;height:74.05pt" coordorigin="8694,184" coordsize="4270,1481">
                <v:shape id="shape_0" stroked="t" o:allowincell="f" style="position:absolute;left:8694;top:1248;width:2209;height:1;flip:x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94;top:1249;width:2;height:413;flip:y" type="_x0000_t32">
                  <v:stroke color="#0070c0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38;top:184;width:2;height:1065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903;top:1249;width:2058;height:2;flip:x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962;top:1250;width:1;height:413;flip:y" type="_x0000_t32">
                  <v:stroke color="#0070c0" weight="1908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709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7:00Z</dcterms:created>
  <dc:creator>Free User</dc:creator>
  <dc:description/>
  <cp:keywords/>
  <dc:language>en-US</dc:language>
  <cp:lastModifiedBy>MV</cp:lastModifiedBy>
  <cp:lastPrinted>2020-05-12T20:50:00Z</cp:lastPrinted>
  <dcterms:modified xsi:type="dcterms:W3CDTF">2020-08-27T14:23:00Z</dcterms:modified>
  <cp:revision>14</cp:revision>
  <dc:subject/>
  <dc:title>Понеділок</dc:title>
</cp:coreProperties>
</file>